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rPr>
          <w:b/>
          <w:b/>
        </w:rPr>
      </w:pPr>
      <w:r>
        <w:rPr>
          <w:b/>
        </w:rPr>
        <w:t>Lullaby of Broadway 3:01 (Forty-Second Street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Lyrics by Al Dubin</w:t>
        <w:tab/>
        <w:tab/>
        <w:t>Music by Harry Warren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 xml:space="preserve">Intro 4 bars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Come on along and listen to </w:t>
        <w:br/>
        <w:t>The lullaby of Broadway.</w:t>
        <w:br/>
        <w:t xml:space="preserve">The hip hooray and bally hoo, </w:t>
        <w:br/>
        <w:t>The lullaby of Broadway.</w:t>
        <w:br/>
        <w:t>The rumble of the subway train,</w:t>
        <w:br/>
        <w:t>The rattle of the taxis.</w:t>
        <w:br/>
        <w:t>The daffy-dills who entertain</w:t>
        <w:br/>
        <w:t>At Angelo's and Maxie's.</w:t>
        <w:br/>
        <w:t>When a Broadway baby says "Good night,"</w:t>
        <w:br/>
        <w:t>It's early in the morning.</w:t>
        <w:br/>
        <w:t>Manhattan babies don't sleep tight until the dawn</w:t>
        <w:br/>
      </w:r>
    </w:p>
    <w:p>
      <w:pPr>
        <w:pStyle w:val="Normal"/>
        <w:rPr>
          <w:rFonts w:cs="Tahoma"/>
        </w:rPr>
      </w:pPr>
      <w:r>
        <w:rPr>
          <w:rFonts w:cs="Tahoma"/>
        </w:rPr>
        <w:t>Good night, baby,</w:t>
        <w:br/>
        <w:t>Good night, milkman's on his way.</w:t>
        <w:br/>
        <w:t>Sleep tight, baby,</w:t>
        <w:br/>
        <w:t>Sleep tight, let's call it a day, Hey</w:t>
        <w:br/>
      </w:r>
    </w:p>
    <w:p>
      <w:pPr>
        <w:pStyle w:val="Normal"/>
        <w:rPr>
          <w:rFonts w:cs="Tahoma"/>
        </w:rPr>
      </w:pPr>
      <w:r>
        <w:rPr>
          <w:rFonts w:cs="Tahoma"/>
        </w:rPr>
        <w:t>DANCE  (39 bars)</w:t>
      </w:r>
    </w:p>
    <w:p>
      <w:pPr>
        <w:pStyle w:val="Normal"/>
        <w:rPr>
          <w:rFonts w:cs="Tahoma"/>
        </w:rPr>
      </w:pPr>
      <w:r>
        <w:rPr>
          <w:rFonts w:cs="Tahoma"/>
        </w:rPr>
        <w:br/>
        <w:t>Come a,….</w:t>
      </w:r>
    </w:p>
    <w:p>
      <w:pPr>
        <w:pStyle w:val="Normal"/>
        <w:rPr/>
      </w:pPr>
      <w:r>
        <w:rPr>
          <w:rFonts w:cs="Tahoma"/>
        </w:rPr>
        <w:t xml:space="preserve">long and listen to </w:t>
        <w:br/>
        <w:t>The lullaby of Broadway.</w:t>
        <w:br/>
        <w:t xml:space="preserve">The hidee hi and boopa doo, </w:t>
        <w:br/>
        <w:t>The lullaby of Broadway.</w:t>
        <w:br/>
        <w:t>The band begins to go to town,</w:t>
        <w:br/>
        <w:t>And ev'ryone goes crazy.</w:t>
        <w:br/>
        <w:t xml:space="preserve">You rock-a-bye your baby 'round </w:t>
        <w:br/>
        <w:t>And sleep all day</w:t>
      </w:r>
    </w:p>
    <w:p>
      <w:pPr>
        <w:pStyle w:val="Normal"/>
        <w:rPr>
          <w:rFonts w:cs="Tahoma"/>
        </w:rPr>
      </w:pPr>
      <w:r>
        <w:rPr>
          <w:rFonts w:cs="Tahoma"/>
        </w:rPr>
        <w:br/>
        <w:t xml:space="preserve">Listen to the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lullaby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f </w:t>
      </w:r>
    </w:p>
    <w:p>
      <w:pPr>
        <w:pStyle w:val="Normal"/>
        <w:rPr>
          <w:rFonts w:cs="Tahoma"/>
        </w:rPr>
      </w:pPr>
      <w:r>
        <w:rPr>
          <w:rFonts w:cs="Tahoma"/>
        </w:rPr>
        <w:t>Old…..</w:t>
      </w:r>
    </w:p>
    <w:p>
      <w:pPr>
        <w:pStyle w:val="Normal"/>
        <w:rPr/>
      </w:pPr>
      <w:r>
        <w:rPr>
          <w:rFonts w:cs="Tahoma"/>
        </w:rPr>
        <w:t>Broad…..</w:t>
      </w:r>
    </w:p>
    <w:p>
      <w:pPr>
        <w:pStyle w:val="Normal"/>
        <w:rPr/>
      </w:pPr>
      <w:r>
        <w:rPr>
          <w:rFonts w:cs="Tahoma"/>
        </w:rPr>
        <w:t>Way…..</w:t>
        <w:b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6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11-19T16:46:00Z</dcterms:modified>
  <cp:revision>2</cp:revision>
  <dc:subject/>
  <dc:title>Just Arrived (Copacabana)</dc:title>
</cp:coreProperties>
</file>